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0190</wp:posOffset>
                </wp:positionH>
                <wp:positionV relativeFrom="page">
                  <wp:posOffset>2181225</wp:posOffset>
                </wp:positionV>
                <wp:extent cx="16878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171.75pt;mso-position-vertical-relative:page;margin-left:4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ункта 20 части 1, части 4 статьи 14, статьи 28 Федерального закона от 06 октября 2003 г. № 131-ФЗ «Об общих принципах организации местного самоуправления в Российской Федерации», статьи 40 Градостроительного кодекса   Российской Федерации, пункта 6 части 2 статьи  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 декабря 2018 г. № 354 (в редакции постановления администрации Пермского муниципального района Пермского края от 24 марта 2022 г. № СЭД-2022-299-01-01-05.С-165), заявления Расоева М.М. от 23 марта 2022 г. № 494, заключения о результатах публичных слушаний по проекту решения о  предоставлении разрешения на   отклонение от предельных параметров разрешенного строительства для    земельного участка с кадастровым номером 59:32:0300001:488, расположенного по адресу: Пермский край, Пермский район, Гамовское с/п, д. Осенцы, ул. Костаревская, 14, от 25 апреля 2022 г. № СЭД-2022-299-01-12-01-2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смежного земельного участка с кадастровым номером 59:32:0300001:319 с 3 до 2,2 м), установленных для территориальной зоны СХ-3 «Зона садоводческих или огороднических земельных участков» Правилами землепользования и  застройки Гамовского сельского поселения, утвержденными решением Земского Собрания Пермского муниципального района Пермского края от  25  декабря 2018 г. № 354 (в редакции постановления администрации Пермского муниципального района Пермского края от 24 марта 2022 г. № СЭД-2022-299-01-01-05.С-165), в отношении земельного участка с кадастровым номером 59:32:0300001:488, расположенного по адресу: Пермский край, Пермский район, Гамовское с/п, д. Осенцы, ул. Костаревская, 14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1:00Z</dcterms:created>
  <dc:creator>EMarkin</dc:creator>
  <dc:description/>
  <cp:keywords/>
  <dc:language>en-US</dc:language>
  <cp:lastModifiedBy>adm15-03</cp:lastModifiedBy>
  <cp:lastPrinted>2020-09-24T11:55:00Z</cp:lastPrinted>
  <dcterms:modified xsi:type="dcterms:W3CDTF">2022-04-2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